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KTUELL LITTERATUR I ARBORETETS BIBLIOTEK:</w:t>
      </w:r>
    </w:p>
    <w:p>
      <w:pPr>
        <w:pStyle w:val="Normal"/>
        <w:rPr/>
      </w:pPr>
      <w:r>
        <w:rPr/>
        <w:t>(Nummera viser til Arboretet sitt bibliotek, U tyder at bøkene er å finna i skapet på gangen)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>Alikkavatn og tonglatare-</w:t>
        <w:tab/>
        <w:t>Steinar N. Undheim</w:t>
        <w:tab/>
        <w:t>Hå kommune 1983</w:t>
        <w:tab/>
      </w:r>
      <w:r>
        <w:rPr>
          <w:b/>
        </w:rPr>
        <w:t>10.2.1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>nyttevekster på Jæren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>Alm i norsk natur og tradisjon</w:t>
        <w:tab/>
        <w:t>Knut Nedkvitne,</w:t>
        <w:tab/>
        <w:t>Norsk Skogbruksmuseum</w:t>
        <w:tab/>
      </w:r>
      <w:r>
        <w:rPr>
          <w:b/>
        </w:rPr>
        <w:t>10.1.2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080" w:leader="none"/>
        </w:tabs>
        <w:ind w:right="-1617" w:hanging="0"/>
        <w:rPr/>
      </w:pPr>
      <w:r>
        <w:rPr/>
        <w:t xml:space="preserve"> </w:t>
      </w:r>
      <w:r>
        <w:rPr/>
        <w:tab/>
        <w:t>Johannes Gjerdåker</w:t>
        <w:tab/>
        <w:t>199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188" w:hanging="0"/>
        <w:rPr/>
      </w:pPr>
      <w:r>
        <w:rPr/>
        <w:t>Ask i norsk natur og tradisjon</w:t>
        <w:tab/>
        <w:t xml:space="preserve">Knut Nedkvitne, </w:t>
        <w:tab/>
        <w:t>Norsk Skogbruksmuseum</w:t>
        <w:tab/>
      </w:r>
      <w:r>
        <w:rPr>
          <w:b/>
        </w:rPr>
        <w:t>10.1.3</w:t>
      </w:r>
      <w:r>
        <w:rPr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rPr/>
      </w:pPr>
      <w:r>
        <w:rPr/>
        <w:tab/>
        <w:t>Johannes Gjerdåker</w:t>
        <w:tab/>
        <w:t>1993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rPr>
          <w:b/>
          <w:b/>
          <w:bCs/>
        </w:rPr>
      </w:pPr>
      <w:r>
        <w:rPr/>
        <w:t xml:space="preserve">Bestemmelsesnøkkel for busker </w:t>
        <w:tab/>
        <w:t>Roy Nordbakke</w:t>
        <w:tab/>
        <w:t>Aschehoug</w:t>
        <w:tab/>
      </w:r>
      <w:r>
        <w:rPr>
          <w:b/>
          <w:bCs/>
        </w:rPr>
        <w:t>U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rPr/>
      </w:pPr>
      <w:r>
        <w:rPr/>
        <w:t>og træ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rPr>
          <w:b/>
          <w:b/>
        </w:rPr>
      </w:pPr>
      <w:r>
        <w:rPr/>
        <w:t>Biologisk mangfold i Norge</w:t>
        <w:tab/>
        <w:t>Dir. for naturforvaltning   DN-rapport 1992-5A</w:t>
      </w:r>
      <w:r>
        <w:rPr>
          <w:b/>
        </w:rPr>
        <w:tab/>
        <w:t>5.2.1</w:t>
      </w:r>
      <w:r>
        <w:rPr/>
        <w:tab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188" w:hanging="0"/>
        <w:rPr/>
      </w:pPr>
      <w:r>
        <w:rPr/>
        <w:t>Bjørk. Skog - tradisjon -</w:t>
        <w:tab/>
        <w:t>Elin Gilde Garvin,</w:t>
        <w:tab/>
        <w:t>Aust-Agder Husflidlag</w:t>
        <w:tab/>
      </w:r>
      <w:r>
        <w:rPr>
          <w:b/>
          <w:bCs/>
        </w:rPr>
        <w:t>10.1.13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>inspirasjon - emne - håndverk</w:t>
        <w:tab/>
        <w:t>Torfinn Kringlebot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288" w:hanging="0"/>
        <w:rPr/>
      </w:pPr>
      <w:r>
        <w:rPr/>
        <w:t>Blomster i skog og mark</w:t>
        <w:tab/>
        <w:t>Leif Ryvarden</w:t>
        <w:tab/>
        <w:t>Damm. Norsk natur-</w:t>
        <w:tab/>
      </w:r>
      <w:r>
        <w:rPr>
          <w:b/>
          <w:bCs/>
        </w:rPr>
        <w:t>13.1.11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ab/>
        <w:tab/>
        <w:t>leksikon for barn 200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2326" w:hanging="0"/>
        <w:rPr/>
      </w:pPr>
      <w:r>
        <w:rPr/>
        <w:t>Blomsterboken. Markens urter,</w:t>
        <w:tab/>
        <w:t>Sune Jonsson</w:t>
        <w:tab/>
        <w:t>Teknologisk Forlag 1983</w:t>
        <w:tab/>
      </w:r>
      <w:r>
        <w:rPr>
          <w:b/>
          <w:bCs/>
        </w:rPr>
        <w:t>1.5.15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2326" w:hanging="0"/>
        <w:rPr/>
      </w:pPr>
      <w:r>
        <w:rPr/>
        <w:t>lyng og trær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2609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2609" w:hanging="0"/>
        <w:rPr/>
      </w:pPr>
      <w:r>
        <w:rPr/>
        <w:t xml:space="preserve">Bruk bjørk </w:t>
        <w:tab/>
        <w:t xml:space="preserve">Det norske Skogselskap/ </w:t>
        <w:tab/>
      </w:r>
      <w:r>
        <w:rPr>
          <w:b/>
        </w:rPr>
        <w:t>10.4.2</w:t>
      </w:r>
      <w:r>
        <w:rPr/>
        <w:tab/>
        <w:tab/>
        <w:tab/>
        <w:tab/>
        <w:tab/>
        <w:t>NLH/Treopplysingsråd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>Det zoologiske mangfoldet</w:t>
        <w:tab/>
        <w:t>Eline B. Hågvar</w:t>
        <w:tab/>
        <w:t>Universitetsforlaget 1995</w:t>
      </w:r>
      <w:r>
        <w:rPr>
          <w:b/>
        </w:rPr>
        <w:tab/>
        <w:t>8.5.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 xml:space="preserve">Djur i park. Ett möte mellan </w:t>
        <w:tab/>
        <w:t>Monika Gora</w:t>
        <w:tab/>
        <w:t>Stad &amp; Land/Rapport</w:t>
      </w:r>
      <w:r>
        <w:rPr>
          <w:b/>
        </w:rPr>
        <w:tab/>
        <w:t>8.5.5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 xml:space="preserve">människor och djur. </w:t>
        <w:tab/>
        <w:tab/>
        <w:t>Alnarp nr.38-9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rPr/>
      </w:pPr>
      <w:r>
        <w:rPr/>
        <w:t>Dyr og vekster i Norge</w:t>
        <w:tab/>
        <w:t>Börje Löfving</w:t>
        <w:tab/>
        <w:t>NKS-forlaget 1990</w:t>
        <w:tab/>
      </w:r>
      <w:r>
        <w:rPr>
          <w:b/>
        </w:rPr>
        <w:t>6.1.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>Dyreliv i vann og vassdrag</w:t>
        <w:tab/>
        <w:t>Jan Økland</w:t>
        <w:tab/>
        <w:t>JW Capplens Forlag 1992</w:t>
        <w:tab/>
      </w:r>
      <w:r>
        <w:rPr>
          <w:b/>
        </w:rPr>
        <w:t>8.5.4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ab/>
        <w:t>Karen Anna Øklan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rPr/>
      </w:pPr>
      <w:r>
        <w:rPr/>
        <w:t>Dyrene i skogen</w:t>
        <w:tab/>
        <w:t>Sverre M. Fjelstad</w:t>
        <w:tab/>
        <w:t>Schibsted 1993</w:t>
        <w:tab/>
      </w:r>
      <w:r>
        <w:rPr>
          <w:b/>
        </w:rPr>
        <w:t>8.5.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188" w:hanging="0"/>
        <w:rPr/>
      </w:pPr>
      <w:r>
        <w:rPr/>
        <w:t>Dyrespor</w:t>
        <w:tab/>
        <w:t>Preben Bang, Preben</w:t>
        <w:tab/>
        <w:t>NKS-forlaget 1991</w:t>
        <w:tab/>
      </w:r>
      <w:r>
        <w:rPr>
          <w:b/>
        </w:rPr>
        <w:t>8.5.1.b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ab/>
        <w:t>Dahlstrø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760" w:leader="none"/>
          <w:tab w:val="left" w:pos="8460" w:leader="none"/>
        </w:tabs>
        <w:ind w:right="-108" w:hanging="0"/>
        <w:rPr/>
      </w:pPr>
      <w:r>
        <w:rPr/>
        <w:t>Dyrespor</w:t>
        <w:tab/>
        <w:t>Tore Fonstad</w:t>
        <w:tab/>
        <w:t>Aschehougs små natur-</w:t>
        <w:tab/>
      </w:r>
      <w:r>
        <w:rPr>
          <w:b/>
          <w:bCs/>
        </w:rPr>
        <w:t>U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  <w:tab w:val="left" w:pos="8460" w:leader="none"/>
        </w:tabs>
        <w:ind w:right="-108" w:hanging="0"/>
        <w:rPr/>
      </w:pPr>
      <w:r>
        <w:rPr/>
        <w:tab/>
        <w:tab/>
        <w:t>håndbøker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  <w:tab w:val="left" w:pos="10260" w:leader="none"/>
        </w:tabs>
        <w:ind w:right="-1188" w:hanging="0"/>
        <w:rPr/>
      </w:pPr>
      <w:r>
        <w:rPr/>
        <w:t>Eineren i norsk natur og tradisjon</w:t>
        <w:tab/>
        <w:t>Ove Arbo Høeg</w:t>
        <w:tab/>
        <w:t>Norsk Skogbruksmuseum/</w:t>
        <w:tab/>
      </w:r>
      <w:r>
        <w:rPr>
          <w:b/>
        </w:rPr>
        <w:t>10.1.1.b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ab/>
        <w:tab/>
        <w:t>Elverum Trykk 199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>Er det liv, er det sopp!</w:t>
        <w:tab/>
        <w:t xml:space="preserve">Leif Ryvarden, Klaus </w:t>
        <w:tab/>
        <w:t>Landbruksforlaget 1998</w:t>
        <w:tab/>
      </w:r>
      <w:r>
        <w:rPr>
          <w:b/>
        </w:rPr>
        <w:t>7.2.3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ab/>
        <w:t>Høiland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>Feltbotanik. Om at bruge floraer</w:t>
        <w:tab/>
        <w:t xml:space="preserve">Hans Rydberg og </w:t>
        <w:tab/>
        <w:t>Clausen bøger 1985</w:t>
        <w:tab/>
      </w:r>
      <w:r>
        <w:rPr>
          <w:b/>
        </w:rPr>
        <w:t>1.7.2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>og bestemme planter</w:t>
        <w:tab/>
        <w:t>Bertil K. Johanson</w:t>
        <w:tab/>
        <w:t>(frå svensk)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188" w:hanging="0"/>
        <w:rPr/>
      </w:pPr>
      <w:r>
        <w:rPr/>
        <w:t>Femti (50) naturprosjekter.</w:t>
        <w:tab/>
        <w:t>Cecilia Fitzsimons</w:t>
        <w:tab/>
        <w:t>Cappelen</w:t>
        <w:tab/>
      </w:r>
      <w:r>
        <w:rPr>
          <w:b/>
          <w:bCs/>
        </w:rPr>
        <w:t>13.1.5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>Aktiviteter for barn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>Fru Pinus. Historien om furua</w:t>
        <w:tab/>
        <w:t>Marit Gravklev,</w:t>
        <w:tab/>
        <w:t>”Lære med skogen”, Skog-</w:t>
        <w:tab/>
      </w:r>
      <w:r>
        <w:rPr>
          <w:b/>
          <w:bCs/>
        </w:rPr>
        <w:t>13.1.9</w:t>
      </w:r>
      <w:r>
        <w:rPr/>
        <w:tab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ab/>
        <w:t>Åsbjørg Moland</w:t>
        <w:tab/>
        <w:t>brukets kursinstitutt 1997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>Frukter, frø og hvordan de spres</w:t>
        <w:tab/>
        <w:t>Bjarne Spangelo</w:t>
        <w:tab/>
        <w:t>Botanisk institutt, Bergen</w:t>
        <w:tab/>
      </w:r>
      <w:r>
        <w:rPr>
          <w:b/>
        </w:rPr>
        <w:t>13.2.2.I og II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 xml:space="preserve">Frøken Betula. Historien om </w:t>
        <w:tab/>
        <w:t>Marit Gravkleiv,</w:t>
        <w:tab/>
        <w:t xml:space="preserve">"Lære med skogen". </w:t>
        <w:tab/>
      </w:r>
      <w:r>
        <w:rPr>
          <w:b/>
          <w:bCs/>
        </w:rPr>
        <w:t>13.1.10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>bjørka.</w:t>
        <w:tab/>
        <w:t>Åsbjørg Moland</w:t>
        <w:tab/>
        <w:t>Skogbrukets kursinstitut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>Fugleatlas for Rogaland</w:t>
        <w:tab/>
        <w:tab/>
        <w:t>Norsk Ornitologisk</w:t>
      </w:r>
      <w:r>
        <w:rPr>
          <w:b/>
        </w:rPr>
        <w:tab/>
        <w:t>8.2.1</w:t>
      </w:r>
      <w:r>
        <w:rPr/>
        <w:t xml:space="preserve"> </w:t>
        <w:tab/>
        <w:tab/>
        <w:tab/>
        <w:tab/>
        <w:tab/>
        <w:t xml:space="preserve">Forening avd. Rogaland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ab/>
        <w:tab/>
        <w:t>198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2609" w:hanging="0"/>
        <w:rPr/>
      </w:pPr>
      <w:r>
        <w:rPr/>
        <w:t>Fuglehjelperne</w:t>
        <w:tab/>
        <w:t>Trond Vidar Vedum</w:t>
        <w:tab/>
        <w:t xml:space="preserve">Den norske Bokklubben </w:t>
        <w:tab/>
      </w:r>
      <w:r>
        <w:rPr>
          <w:b/>
          <w:bCs/>
        </w:rPr>
        <w:t>13.1.13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2609" w:hanging="0"/>
        <w:rPr/>
      </w:pPr>
      <w:r>
        <w:rPr/>
        <w:tab/>
        <w:tab/>
        <w:t>198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2609" w:hanging="0"/>
        <w:rPr/>
      </w:pPr>
      <w:r>
        <w:rPr/>
        <w:t>Fugler</w:t>
        <w:tab/>
        <w:t>Lars Jonsson</w:t>
        <w:tab/>
        <w:t>Cappelen 1994</w:t>
        <w:tab/>
      </w:r>
      <w:r>
        <w:rPr>
          <w:b/>
        </w:rPr>
        <w:t>8.2.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>Fågelfaunaen i urbana parkmiljøer</w:t>
        <w:tab/>
        <w:t xml:space="preserve">Mats Wirén </w:t>
        <w:tab/>
        <w:t>SLA, Stensil 94:9</w:t>
        <w:tab/>
      </w:r>
      <w:r>
        <w:rPr>
          <w:b/>
        </w:rPr>
        <w:t>8.2.12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2609" w:hanging="0"/>
        <w:rPr/>
      </w:pPr>
      <w:r>
        <w:rPr/>
        <w:t>Fåglar i naturlika parkar</w:t>
        <w:tab/>
        <w:t>Cecilia Wånge</w:t>
        <w:tab/>
        <w:t>Stad &amp; Land, nr.83, 1990</w:t>
        <w:tab/>
      </w:r>
      <w:r>
        <w:rPr>
          <w:b/>
        </w:rPr>
        <w:t>8.2.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2609" w:hanging="0"/>
        <w:rPr/>
      </w:pPr>
      <w:r>
        <w:rPr/>
        <w:t xml:space="preserve">Galler. En fälthåndbok om </w:t>
        <w:tab/>
        <w:t>C.-C. Coulianos,</w:t>
        <w:tab/>
        <w:t>Interpublishing, Stockholm</w:t>
        <w:tab/>
      </w:r>
      <w:r>
        <w:rPr>
          <w:b/>
        </w:rPr>
        <w:t>4.3.1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2609" w:hanging="0"/>
        <w:rPr/>
      </w:pPr>
      <w:r>
        <w:rPr/>
        <w:t>gallbildningar på vilda och</w:t>
        <w:tab/>
        <w:t>Ingmar Holmåsen</w:t>
        <w:tab/>
        <w:t>1991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>odlade växt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188" w:hanging="0"/>
        <w:rPr/>
      </w:pPr>
      <w:r>
        <w:rPr/>
        <w:t>Gauken kaller. Turgleder</w:t>
        <w:tab/>
        <w:tab/>
        <w:t>Stavanger Turistforening</w:t>
        <w:tab/>
      </w:r>
      <w:r>
        <w:rPr>
          <w:b/>
          <w:bCs/>
        </w:rPr>
        <w:t xml:space="preserve">9.4.11.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58" w:hanging="0"/>
        <w:rPr/>
      </w:pPr>
      <w:r>
        <w:rPr/>
        <w:t>i Sandnes</w:t>
        <w:tab/>
        <w:tab/>
        <w:t>1998</w:t>
        <w:tab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58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>Geologi for fjellvenner</w:t>
        <w:tab/>
        <w:tab/>
        <w:t>Stavanger turistforening</w:t>
      </w:r>
      <w:r>
        <w:rPr>
          <w:b/>
        </w:rPr>
        <w:tab/>
        <w:t>6.2.2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58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>Giftige planter</w:t>
        <w:tab/>
        <w:t>Torben W.Langer</w:t>
        <w:tab/>
        <w:t>Lademanns Have- og</w:t>
        <w:tab/>
      </w:r>
      <w:r>
        <w:rPr>
          <w:b/>
        </w:rPr>
        <w:t>10.3.4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58" w:hanging="0"/>
        <w:rPr/>
      </w:pPr>
      <w:r>
        <w:rPr/>
        <w:tab/>
        <w:tab/>
        <w:t>Planteleksikon 1987</w:t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908" w:hanging="0"/>
        <w:rPr/>
      </w:pPr>
      <w:r>
        <w:rPr/>
        <w:t>Giftsopper i tekst og bilder</w:t>
        <w:tab/>
        <w:t>H. Persson, P.Holm-</w:t>
        <w:tab/>
        <w:t>Landbruksforlaget 1988</w:t>
        <w:tab/>
      </w:r>
      <w:r>
        <w:rPr>
          <w:b/>
        </w:rPr>
        <w:t>7.1.5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ab/>
      </w:r>
      <w:r>
        <w:rPr>
          <w:lang w:val="de-DE"/>
        </w:rPr>
        <w:t>berg, H. Marklund,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>
          <w:lang w:val="de-DE"/>
        </w:rPr>
        <w:tab/>
      </w:r>
      <w:r>
        <w:rPr/>
        <w:t xml:space="preserve">S. Muskos,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ab/>
        <w:t>A.E.Torkels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2609" w:hanging="0"/>
        <w:rPr/>
      </w:pPr>
      <w:r>
        <w:rPr/>
        <w:t>God tur. Dagsturer fra hav til hei</w:t>
        <w:tab/>
        <w:tab/>
        <w:t xml:space="preserve">Stavanger turistforening 1996    </w:t>
      </w:r>
      <w:r>
        <w:rPr>
          <w:b/>
        </w:rPr>
        <w:t>9.4.4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2609" w:hanging="0"/>
        <w:rPr/>
      </w:pPr>
      <w:r>
        <w:rPr/>
        <w:t>Gyldendals store nordiske flora</w:t>
        <w:tab/>
        <w:t>Mossberg, Stenberg,</w:t>
        <w:tab/>
        <w:t>Gyldendal norsk forlag 1995</w:t>
        <w:tab/>
      </w:r>
      <w:r>
        <w:rPr>
          <w:b/>
        </w:rPr>
        <w:t>1.1.1.II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ab/>
        <w:t>Ericsson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2609" w:hanging="0"/>
        <w:rPr/>
      </w:pPr>
      <w:r>
        <w:rPr/>
        <w:t>Gyldendals store nordiske flora</w:t>
        <w:tab/>
        <w:t>Mossberg, Stenberg</w:t>
        <w:tab/>
        <w:t>Gyldendal norsk forlag 2007</w:t>
        <w:tab/>
      </w:r>
      <w:r>
        <w:rPr>
          <w:b/>
        </w:rPr>
        <w:t>1.1.1.IV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188" w:hanging="0"/>
        <w:rPr/>
      </w:pPr>
      <w:r>
        <w:rPr/>
        <w:t xml:space="preserve">Hegg og hassel i norsk natur </w:t>
        <w:tab/>
        <w:t>Knut Nedkvitne,</w:t>
        <w:tab/>
        <w:t>Norsk Skogbruksmuseum</w:t>
        <w:tab/>
      </w:r>
      <w:r>
        <w:rPr>
          <w:b/>
          <w:bCs/>
        </w:rPr>
        <w:t>10.1.14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>og tradisjon</w:t>
        <w:tab/>
        <w:t>Johanees Gjerdåker</w:t>
        <w:tab/>
        <w:t>199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>Herr Sorbus. Historien om et</w:t>
        <w:tab/>
        <w:t>Marit Gravklev,</w:t>
        <w:tab/>
        <w:t>”Lære med skogen”, Skog-</w:t>
        <w:tab/>
      </w:r>
      <w:r>
        <w:rPr>
          <w:b/>
          <w:bCs/>
        </w:rPr>
        <w:t>13.1.8</w:t>
      </w:r>
      <w:r>
        <w:rPr/>
        <w:tab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>rognetre</w:t>
        <w:tab/>
        <w:t>Åsbjørg Moland</w:t>
        <w:tab/>
        <w:t>brukets kursinstitutt 199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188" w:hanging="0"/>
        <w:rPr/>
      </w:pPr>
      <w:r>
        <w:rPr/>
        <w:t>Ideer fra skogen. Forming</w:t>
        <w:tab/>
        <w:t>Lars Stana</w:t>
        <w:tab/>
        <w:t>LibriArte</w:t>
        <w:tab/>
      </w:r>
      <w:r>
        <w:rPr>
          <w:b/>
          <w:bCs/>
        </w:rPr>
        <w:t>13.1.4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>for bar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>Insekter og småkryp i norske</w:t>
        <w:tab/>
        <w:t xml:space="preserve">Lars-Henrik Olsen, </w:t>
        <w:tab/>
        <w:t>Aschehoug 1997</w:t>
        <w:tab/>
      </w:r>
      <w:r>
        <w:rPr>
          <w:b/>
        </w:rPr>
        <w:t>8.3.2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>skoger</w:t>
        <w:tab/>
        <w:t>Jacob Sunesen,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2326" w:hanging="0"/>
        <w:rPr/>
      </w:pPr>
      <w:r>
        <w:rPr/>
        <w:tab/>
        <w:t>Bente Vita Pedersen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rPr/>
      </w:pPr>
      <w:r>
        <w:rPr/>
        <w:t>Insekter på skogstrær</w:t>
        <w:tab/>
        <w:t>Alf Bakke</w:t>
        <w:tab/>
        <w:t>Landbruksforlaget 1994</w:t>
      </w:r>
      <w:r>
        <w:rPr>
          <w:b/>
        </w:rPr>
        <w:tab/>
        <w:t>4.2.2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 xml:space="preserve">Insekter, Teknologisk Forlags </w:t>
        <w:tab/>
        <w:t>Jiri Jahradnik, Milan</w:t>
        <w:tab/>
        <w:t>Teknologisk Forlag 1991</w:t>
        <w:tab/>
      </w:r>
      <w:r>
        <w:rPr>
          <w:b/>
        </w:rPr>
        <w:t>8.3.3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>store bok om</w:t>
        <w:tab/>
        <w:t>Chval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188" w:hanging="0"/>
        <w:rPr/>
      </w:pPr>
      <w:r>
        <w:rPr/>
        <w:t>I skogen året rundt</w:t>
        <w:tab/>
        <w:t>Sverre M. Fjelstad</w:t>
        <w:tab/>
        <w:t>Schibsted Forlag A/S 2002</w:t>
        <w:tab/>
      </w:r>
      <w:r>
        <w:rPr>
          <w:b/>
          <w:bCs/>
        </w:rPr>
        <w:t>6.1.13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4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475" w:hanging="0"/>
        <w:rPr/>
      </w:pPr>
      <w:r>
        <w:rPr/>
        <w:t>Jærboka. Naturmiljøet</w:t>
        <w:tab/>
        <w:t>Kåre Arnstein Lye</w:t>
        <w:tab/>
        <w:t>Norsk OIKOS A/S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rPr>
          <w:lang w:val="de-DE"/>
        </w:rPr>
      </w:pPr>
      <w:r>
        <w:rPr>
          <w:lang w:val="de-DE"/>
        </w:rPr>
        <w:t>Bind I.</w:t>
        <w:tab/>
        <w:tab/>
        <w:tab/>
      </w:r>
      <w:r>
        <w:rPr>
          <w:b/>
          <w:lang w:val="de-DE"/>
        </w:rPr>
        <w:t>6.1.3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475" w:hanging="0"/>
        <w:rPr>
          <w:lang w:val="de-DE"/>
        </w:rPr>
      </w:pPr>
      <w:r>
        <w:rPr>
          <w:lang w:val="de-DE"/>
        </w:rPr>
        <w:t>Bind II</w:t>
        <w:tab/>
        <w:tab/>
        <w:tab/>
      </w:r>
      <w:r>
        <w:rPr>
          <w:b/>
          <w:lang w:val="de-DE"/>
        </w:rPr>
        <w:t>6.1.3.b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050" w:hanging="0"/>
        <w:rPr/>
      </w:pPr>
      <w:r>
        <w:rPr/>
        <w:t>Lauvtrærnes knopper</w:t>
        <w:tab/>
        <w:tab/>
        <w:t>Det norske Skogselskap</w:t>
      </w:r>
      <w:r>
        <w:rPr>
          <w:b/>
        </w:rPr>
        <w:tab/>
        <w:t>2.6.4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050" w:hanging="0"/>
        <w:rPr>
          <w:bCs/>
        </w:rPr>
      </w:pPr>
      <w:r>
        <w:rPr>
          <w:bCs/>
        </w:rPr>
        <w:t>Lek og lær i allslags vær</w:t>
        <w:tab/>
        <w:tab/>
        <w:t>Stavanger Turistforen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>Lind i norsk natur og tradisjon</w:t>
        <w:tab/>
        <w:t>Knut Nedkvitne,</w:t>
        <w:tab/>
        <w:t>Norsk Skogbruksmuseum</w:t>
        <w:tab/>
      </w:r>
      <w:r>
        <w:rPr>
          <w:b/>
        </w:rPr>
        <w:t>10.1.10</w:t>
      </w:r>
      <w:r>
        <w:rPr/>
        <w:tab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ab/>
        <w:t>Johannes Gjerdåker</w:t>
        <w:tab/>
        <w:t>199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>Livet rundt en stubbe</w:t>
        <w:tab/>
        <w:t>Ingvar Bjørk,</w:t>
        <w:tab/>
        <w:t>Landbruksforlaget 1988</w:t>
      </w:r>
      <w:r>
        <w:rPr>
          <w:b/>
        </w:rPr>
        <w:tab/>
        <w:t>13.1.1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ab/>
        <w:t>Curt Lofteru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>Livet i skog og mark</w:t>
        <w:tab/>
        <w:t>Pål Hermansen</w:t>
        <w:tab/>
        <w:t>Orion Forlag AS 2001</w:t>
        <w:tab/>
      </w:r>
      <w:r>
        <w:rPr>
          <w:b/>
          <w:bCs/>
        </w:rPr>
        <w:t>6.1.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>Lär dig om träd med egna</w:t>
        <w:tab/>
        <w:t>Peter Mellett</w:t>
        <w:tab/>
        <w:t>Valentin Förlag, Stockholm</w:t>
        <w:tab/>
      </w:r>
      <w:r>
        <w:rPr>
          <w:b/>
          <w:bCs/>
        </w:rPr>
        <w:t>13.1.6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>experiment</w:t>
        <w:tab/>
        <w:tab/>
        <w:t>1997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rPr/>
      </w:pPr>
      <w:r>
        <w:rPr/>
        <w:t>Naturens Hva, Hvor og</w:t>
        <w:tab/>
        <w:t>Det Beste A/S</w:t>
        <w:tab/>
        <w:t>Det Beste A/S 1991</w:t>
        <w:tab/>
      </w:r>
      <w:r>
        <w:rPr>
          <w:b/>
        </w:rPr>
        <w:t>6.1.5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>Hvorfo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188" w:hanging="0"/>
        <w:rPr>
          <w:b/>
          <w:b/>
        </w:rPr>
      </w:pPr>
      <w:r>
        <w:rPr/>
        <w:t>Naturfotografering</w:t>
        <w:tab/>
        <w:t>Johan Christian Frøstrup  Landbruksforlaget 1996</w:t>
        <w:tab/>
      </w:r>
      <w:r>
        <w:rPr>
          <w:b/>
        </w:rPr>
        <w:t>17.3.6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84" w:hanging="0"/>
        <w:rPr/>
      </w:pPr>
      <w:r>
        <w:rPr/>
        <w:t>Naturligvis Rogaland Arboret</w:t>
        <w:tab/>
        <w:t>Tore R Nielsen</w:t>
        <w:tab/>
        <w:t>Undervisningshefte om</w:t>
        <w:tab/>
      </w:r>
      <w:r>
        <w:rPr>
          <w:b/>
          <w:bCs/>
        </w:rPr>
        <w:t>U</w:t>
      </w:r>
      <w:r>
        <w:rPr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84" w:hanging="0"/>
        <w:rPr/>
      </w:pPr>
      <w:r>
        <w:rPr/>
        <w:tab/>
        <w:tab/>
        <w:t>naturperler i Sandnes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8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84" w:hanging="0"/>
        <w:rPr/>
      </w:pPr>
      <w:r>
        <w:rPr/>
        <w:t>Naturovervåking. Helsesjekk</w:t>
        <w:tab/>
        <w:tab/>
        <w:t>Direktoratet for natur-</w:t>
        <w:tab/>
      </w:r>
      <w:r>
        <w:rPr>
          <w:b/>
        </w:rPr>
        <w:t>5.2.2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>i naturen</w:t>
        <w:tab/>
        <w:tab/>
        <w:t>forvalt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188" w:hanging="0"/>
        <w:rPr/>
      </w:pPr>
      <w:r>
        <w:rPr/>
        <w:t>Nordiska träd och  träslag</w:t>
        <w:tab/>
        <w:t>Torbjørn Dahlgren</w:t>
        <w:tab/>
        <w:t>Arkus 1999</w:t>
        <w:tab/>
      </w:r>
      <w:r>
        <w:rPr>
          <w:b/>
          <w:bCs/>
        </w:rPr>
        <w:t>10.4.7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ab/>
        <w:t>m. fl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670" w:leader="none"/>
          <w:tab w:val="left" w:pos="8505" w:leader="none"/>
        </w:tabs>
        <w:rPr/>
      </w:pPr>
      <w:r>
        <w:rPr/>
        <w:t xml:space="preserve">Norges dyr </w:t>
        <w:tab/>
        <w:t>Arne Semb-Johansson/</w:t>
        <w:tab/>
        <w:t xml:space="preserve"> J.W.Cappelens Forlag                                                                                                                                                                     </w:t>
        <w:tab/>
        <w:t>bind 1: Pattedyrene 1</w:t>
        <w:tab/>
        <w:t>Ragnar Frislid</w:t>
        <w:tab/>
        <w:t>A/S  1990</w:t>
        <w:tab/>
      </w:r>
      <w:r>
        <w:rPr>
          <w:b/>
        </w:rPr>
        <w:t>8.1.1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670" w:leader="none"/>
          <w:tab w:val="left" w:pos="8505" w:leader="none"/>
        </w:tabs>
        <w:rPr/>
      </w:pPr>
      <w:r>
        <w:rPr/>
        <w:tab/>
        <w:t>bind 2: Pattedyrene 2</w:t>
        <w:tab/>
        <w:tab/>
        <w:tab/>
      </w:r>
      <w:r>
        <w:rPr>
          <w:b/>
        </w:rPr>
        <w:t>8.1.2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670" w:leader="none"/>
          <w:tab w:val="left" w:pos="8505" w:leader="none"/>
        </w:tabs>
        <w:rPr/>
      </w:pPr>
      <w:r>
        <w:rPr/>
        <w:tab/>
        <w:t>bind 3: Pattedyrene 3</w:t>
        <w:tab/>
        <w:tab/>
        <w:tab/>
      </w:r>
      <w:r>
        <w:rPr>
          <w:b/>
        </w:rPr>
        <w:t>8.1.3</w:t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670" w:leader="none"/>
          <w:tab w:val="left" w:pos="8505" w:leader="none"/>
        </w:tabs>
        <w:rPr/>
      </w:pPr>
      <w:r>
        <w:rPr/>
        <w:tab/>
        <w:t>bind 3: Fuglene 1</w:t>
        <w:tab/>
        <w:tab/>
        <w:tab/>
      </w:r>
      <w:r>
        <w:rPr>
          <w:b/>
        </w:rPr>
        <w:t>8.2.4</w:t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670" w:leader="none"/>
          <w:tab w:val="left" w:pos="8505" w:leader="none"/>
        </w:tabs>
        <w:rPr/>
      </w:pPr>
      <w:r>
        <w:rPr/>
        <w:tab/>
        <w:t>bind 4: Fuglene 2</w:t>
        <w:tab/>
        <w:tab/>
        <w:tab/>
      </w:r>
      <w:r>
        <w:rPr>
          <w:b/>
        </w:rPr>
        <w:t>8.2.5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670" w:leader="none"/>
          <w:tab w:val="left" w:pos="8505" w:leader="none"/>
        </w:tabs>
        <w:rPr/>
      </w:pPr>
      <w:r>
        <w:rPr/>
        <w:tab/>
        <w:t>bind 5: Fuglene 3</w:t>
        <w:tab/>
        <w:tab/>
        <w:tab/>
      </w:r>
      <w:r>
        <w:rPr>
          <w:b/>
        </w:rPr>
        <w:t>8.2.6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670" w:leader="none"/>
          <w:tab w:val="left" w:pos="8505" w:leader="none"/>
        </w:tabs>
        <w:rPr/>
      </w:pPr>
      <w:r>
        <w:rPr/>
        <w:tab/>
        <w:t>bind 6: Fuglene 4</w:t>
      </w:r>
      <w:r>
        <w:rPr>
          <w:b/>
        </w:rPr>
        <w:tab/>
        <w:tab/>
        <w:tab/>
        <w:t>8.2.7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>
          <w:b/>
        </w:rPr>
        <w:tab/>
      </w:r>
      <w:r>
        <w:rPr/>
        <w:t>bind 7: Fiskene 1</w:t>
        <w:tab/>
        <w:tab/>
        <w:tab/>
      </w:r>
      <w:r>
        <w:rPr>
          <w:b/>
        </w:rPr>
        <w:t>8.4.1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670" w:leader="none"/>
          <w:tab w:val="left" w:pos="8505" w:leader="none"/>
        </w:tabs>
        <w:ind w:right="-1192" w:hanging="0"/>
        <w:rPr/>
      </w:pPr>
      <w:r>
        <w:rPr/>
        <w:tab/>
        <w:t>bind 8: Fiskene 2</w:t>
      </w:r>
      <w:r>
        <w:rPr>
          <w:b/>
        </w:rPr>
        <w:tab/>
        <w:tab/>
        <w:tab/>
        <w:t>8.4.2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>Norges dyr og planter.</w:t>
        <w:tab/>
        <w:t>Tore Fonstad m.fl.</w:t>
        <w:tab/>
        <w:t>Aschehoug 2006</w:t>
        <w:tab/>
      </w:r>
      <w:r>
        <w:rPr>
          <w:b/>
          <w:bCs/>
        </w:rPr>
        <w:t>6.1.17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>Norges fylkesblomster</w:t>
        <w:tab/>
        <w:t>Inger Gjærevoll</w:t>
        <w:tab/>
        <w:t>Tapir Forlag 1999</w:t>
        <w:tab/>
      </w:r>
      <w:r>
        <w:rPr>
          <w:b/>
          <w:bCs/>
        </w:rPr>
        <w:t>1.5.14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670" w:leader="none"/>
          <w:tab w:val="left" w:pos="8505" w:leader="none"/>
        </w:tabs>
        <w:ind w:right="-16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>Norges planter. Bind I - III</w:t>
        <w:tab/>
        <w:t>Knut Fægri</w:t>
        <w:tab/>
        <w:t>C.W. Cappelen 1970</w:t>
        <w:tab/>
      </w:r>
      <w:r>
        <w:rPr>
          <w:b/>
        </w:rPr>
        <w:t>1.5.10.I,II,III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>Norges planter. Bind 1-4</w:t>
        <w:tab/>
        <w:t>Leif Ryvarden</w:t>
        <w:tab/>
        <w:t>C.W. Cappelens 1993</w:t>
        <w:tab/>
      </w:r>
      <w:r>
        <w:rPr>
          <w:b/>
        </w:rPr>
        <w:t>1.5.12.I-I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670" w:leader="none"/>
          <w:tab w:val="left" w:pos="8505" w:leader="none"/>
        </w:tabs>
        <w:ind w:right="-2609" w:hanging="0"/>
        <w:rPr/>
      </w:pPr>
      <w:r>
        <w:rPr/>
        <w:t>Norske sopper</w:t>
        <w:tab/>
        <w:t>Inger Lagset Egeland</w:t>
        <w:tab/>
        <w:t>Gyldendal 1995</w:t>
      </w:r>
      <w:r>
        <w:rPr>
          <w:b/>
        </w:rPr>
        <w:tab/>
        <w:t>7.1.6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670" w:leader="none"/>
        </w:tabs>
        <w:rPr/>
      </w:pPr>
      <w:r>
        <w:rPr/>
        <w:tab/>
        <w:tab/>
        <w:t>Steinar Myh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rPr/>
      </w:pPr>
      <w:r>
        <w:rPr/>
        <w:t>Norsk flora</w:t>
        <w:tab/>
        <w:t>Joh. Lid, Dagny</w:t>
        <w:tab/>
        <w:t>Det norske Samlaget</w:t>
      </w:r>
      <w:r>
        <w:rPr>
          <w:b/>
        </w:rPr>
        <w:tab/>
        <w:t>1.5.6</w:t>
      </w:r>
      <w:r>
        <w:rPr/>
        <w:tab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ab/>
        <w:t>Tande Lid</w:t>
        <w:tab/>
        <w:t>199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rPr/>
      </w:pPr>
      <w:r>
        <w:rPr/>
        <w:t>Norsk naturhåndbok</w:t>
        <w:tab/>
        <w:t>Trond Vidar Vedum</w:t>
        <w:tab/>
        <w:t>Cappelens felthåndbøker,</w:t>
        <w:tab/>
      </w:r>
      <w:r>
        <w:rPr>
          <w:b/>
        </w:rPr>
        <w:t>6.1.6</w:t>
      </w:r>
      <w:r>
        <w:rPr/>
        <w:tab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ab/>
        <w:tab/>
      </w:r>
      <w:r>
        <w:rPr>
          <w:lang w:val="en-GB"/>
        </w:rPr>
        <w:t>J.W.Cappelen A/S 1993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>Norsk naturleksikon</w:t>
        <w:tab/>
        <w:tab/>
        <w:t>Det Beste 1995</w:t>
        <w:tab/>
      </w:r>
      <w:r>
        <w:rPr>
          <w:b/>
        </w:rPr>
        <w:t>6.1.7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>Norsk pattedyrhåndbok</w:t>
        <w:tab/>
        <w:t xml:space="preserve">Ragnar Frislid, </w:t>
        <w:tab/>
        <w:t>H.Aschehoug &amp; Co, 1993</w:t>
        <w:tab/>
      </w:r>
      <w:r>
        <w:rPr>
          <w:b/>
        </w:rPr>
        <w:t>8.1.5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ab/>
        <w:t>Birger Jens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2609" w:hanging="0"/>
        <w:rPr/>
      </w:pPr>
      <w:r>
        <w:rPr/>
        <w:t>Nærfotografering</w:t>
        <w:tab/>
        <w:t>Johan Christian Frøstrup  Landbruksforlaget 1996</w:t>
        <w:tab/>
      </w:r>
      <w:r>
        <w:rPr>
          <w:b/>
        </w:rPr>
        <w:t>17.3.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188" w:hanging="0"/>
        <w:rPr/>
      </w:pPr>
      <w:r>
        <w:rPr/>
        <w:t>Osp i husbyggingen</w:t>
        <w:tab/>
        <w:t>NLH</w:t>
        <w:tab/>
        <w:t>Institutt for skogfag</w:t>
        <w:tab/>
      </w:r>
      <w:r>
        <w:rPr>
          <w:b/>
        </w:rPr>
        <w:t>10.1.6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rPr/>
      </w:pPr>
      <w:r>
        <w:rPr/>
        <w:t xml:space="preserve"> </w:t>
      </w:r>
      <w:r>
        <w:rPr/>
        <w:tab/>
        <w:tab/>
        <w:t>Seksjon Skogskjøtse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188" w:hanging="0"/>
        <w:rPr/>
      </w:pPr>
      <w:r>
        <w:rPr/>
        <w:t>På tur i Stavangers natur</w:t>
        <w:tab/>
        <w:t>Erik Thoring</w:t>
        <w:tab/>
        <w:t>Eige forlag, 2000</w:t>
        <w:tab/>
      </w:r>
      <w:r>
        <w:rPr>
          <w:b/>
          <w:bCs/>
        </w:rPr>
        <w:t>9.4.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188" w:hanging="0"/>
        <w:rPr/>
      </w:pPr>
      <w:r>
        <w:rPr/>
        <w:t xml:space="preserve">Ringer i tre. Et blikk inn i </w:t>
        <w:tab/>
        <w:t xml:space="preserve">Karl Borgin, </w:t>
        <w:tab/>
        <w:t>C. Huitfeldt Forlag A.S</w:t>
        <w:tab/>
      </w:r>
      <w:r>
        <w:rPr>
          <w:b/>
        </w:rPr>
        <w:t>10.1.5</w:t>
      </w:r>
      <w:r>
        <w:rPr/>
        <w:tab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rPr/>
      </w:pPr>
      <w:r>
        <w:rPr/>
        <w:t>treets magiske verden</w:t>
        <w:tab/>
        <w:t>Kathleen Corbett</w:t>
        <w:tab/>
        <w:t>199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rPr/>
      </w:pPr>
      <w:r>
        <w:rPr/>
        <w:t>Rådyret</w:t>
        <w:tab/>
        <w:t>Göran Cederlund</w:t>
        <w:tab/>
        <w:t>Landbruksforlaget 1992</w:t>
      </w:r>
      <w:r>
        <w:rPr>
          <w:b/>
        </w:rPr>
        <w:tab/>
        <w:t>8.1.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rPr>
          <w:b/>
          <w:b/>
          <w:bCs/>
          <w:u w:val="none"/>
        </w:rPr>
      </w:pPr>
      <w:r>
        <w:rPr/>
        <w:t>Sangfugler. En introduksjon</w:t>
        <w:tab/>
        <w:tab/>
        <w:t>Opplev naturen 2005.</w:t>
        <w:tab/>
      </w:r>
      <w:r>
        <w:rPr>
          <w:b/>
          <w:bCs/>
        </w:rPr>
        <w:t>U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til norske fuglers vårsang med </w:t>
        <w:tab/>
        <w:t>(CD med fuglesong)</w:t>
      </w:r>
    </w:p>
    <w:p>
      <w:pPr>
        <w:pStyle w:val="Normal"/>
        <w:rPr/>
      </w:pPr>
      <w:r>
        <w:rPr/>
        <w:t>leste forklaring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  <w:tab w:val="left" w:pos="10260" w:leader="none"/>
        </w:tabs>
        <w:ind w:right="-1008" w:hanging="0"/>
        <w:rPr/>
      </w:pPr>
      <w:r>
        <w:rPr/>
        <w:t>Selja i norsk natur og tradisjon</w:t>
        <w:tab/>
        <w:t>Knut Nedkvitne</w:t>
        <w:tab/>
        <w:t>Norsk Skogbruksmuseum</w:t>
      </w:r>
      <w:r>
        <w:rPr>
          <w:b/>
        </w:rPr>
        <w:tab/>
        <w:t>10.1.4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rPr/>
      </w:pPr>
      <w:r>
        <w:rPr/>
        <w:t xml:space="preserve"> </w:t>
      </w:r>
      <w:r>
        <w:rPr/>
        <w:tab/>
        <w:tab/>
        <w:t>199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 xml:space="preserve">Skandinaviens dagsommerfugle </w:t>
        <w:tab/>
        <w:t>H.J.Henriksen, Ib</w:t>
        <w:tab/>
        <w:t>Skandinavisk Bok-</w:t>
        <w:tab/>
      </w:r>
      <w:r>
        <w:rPr>
          <w:b/>
        </w:rPr>
        <w:t>8.3.7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>i naturen</w:t>
        <w:tab/>
        <w:t>Kreutzer</w:t>
        <w:tab/>
        <w:t xml:space="preserve">forlag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333" w:hanging="0"/>
        <w:rPr/>
      </w:pPr>
      <w:r>
        <w:rPr/>
        <w:t>Skogen nær skolen</w:t>
        <w:tab/>
        <w:t>Øyvind Gjerde</w:t>
        <w:tab/>
        <w:t>Sola skolekontor</w:t>
      </w:r>
      <w:r>
        <w:rPr>
          <w:b/>
        </w:rPr>
        <w:tab/>
        <w:t>13.1.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8460" w:leader="none"/>
        </w:tabs>
        <w:rPr>
          <w:b/>
          <w:b/>
          <w:bCs/>
        </w:rPr>
      </w:pPr>
      <w:r>
        <w:rPr/>
        <w:t>Småkryp</w:t>
        <w:tab/>
        <w:t>Tore Fonstad</w:t>
        <w:tab/>
        <w:t xml:space="preserve"> Aschougs snå natur-</w:t>
        <w:tab/>
      </w:r>
      <w:r>
        <w:rPr>
          <w:b/>
          <w:bCs/>
        </w:rPr>
        <w:t>U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/>
      </w:pPr>
      <w:r>
        <w:rPr/>
        <w:tab/>
        <w:tab/>
        <w:t xml:space="preserve"> håndbøker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>Sofies soppbok</w:t>
        <w:tab/>
        <w:t>Stefan Casta,</w:t>
        <w:tab/>
        <w:t>N.W.Damm &amp; Sønn A.S.</w:t>
        <w:tab/>
      </w:r>
      <w:r>
        <w:rPr>
          <w:b/>
          <w:bCs/>
        </w:rPr>
        <w:t>7.1.8</w:t>
      </w:r>
      <w:r>
        <w:rPr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ab/>
        <w:t>Bo Mossberg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rPr/>
      </w:pPr>
      <w:r>
        <w:rPr/>
        <w:t>Soppene fotografert der</w:t>
        <w:tab/>
        <w:t>Bo Nylen, Jens Stordal</w:t>
        <w:tab/>
        <w:t>Aschehoug 1980</w:t>
      </w:r>
      <w:r>
        <w:rPr>
          <w:b/>
        </w:rPr>
        <w:tab/>
        <w:t>7.1.1</w:t>
      </w:r>
      <w:r>
        <w:rPr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>du finner d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rPr/>
      </w:pPr>
      <w:r>
        <w:rPr/>
        <w:t>Soppflora</w:t>
        <w:tab/>
        <w:t>Morten Lange</w:t>
        <w:tab/>
        <w:t>NKS-forlaget 1991</w:t>
      </w:r>
      <w:r>
        <w:rPr>
          <w:b/>
        </w:rPr>
        <w:tab/>
        <w:t>7.1.2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rPr/>
      </w:pPr>
      <w:r>
        <w:rPr/>
        <w:t>Sopp gir farger</w:t>
        <w:tab/>
        <w:t>Tromsø Museum</w:t>
        <w:tab/>
        <w:t>"Ottar" Nr. 181 (3/90)</w:t>
      </w:r>
      <w:r>
        <w:rPr>
          <w:b/>
        </w:rPr>
        <w:tab/>
        <w:t>7.3.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188" w:hanging="0"/>
        <w:rPr/>
      </w:pPr>
      <w:r>
        <w:rPr/>
        <w:t>Spiselige vekster i skog og mark</w:t>
        <w:tab/>
        <w:t>Anne Nilsson</w:t>
        <w:tab/>
        <w:t xml:space="preserve">J.W.Cappelens Forlag A/S </w:t>
      </w:r>
      <w:r>
        <w:rPr>
          <w:b/>
        </w:rPr>
        <w:tab/>
        <w:t>10.1.7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ab/>
        <w:tab/>
        <w:t>1976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rPr/>
      </w:pPr>
      <w:r>
        <w:rPr/>
        <w:t>Sportegn fra pattedyr og fugler</w:t>
        <w:tab/>
        <w:t>Preben Bang</w:t>
        <w:tab/>
        <w:t>Aschehougs naturbøker –00</w:t>
        <w:tab/>
      </w:r>
      <w:r>
        <w:rPr>
          <w:b/>
          <w:bCs/>
        </w:rPr>
        <w:t>8.5.7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84" w:hanging="0"/>
        <w:rPr/>
      </w:pPr>
      <w:r>
        <w:rPr/>
        <w:t>Svampar - en fälthandbok</w:t>
        <w:tab/>
        <w:t>Svengunnar Ryman og</w:t>
        <w:tab/>
        <w:t>Interpublishing AB,</w:t>
      </w:r>
      <w:r>
        <w:rPr>
          <w:b/>
        </w:rPr>
        <w:tab/>
        <w:t>7.1.3</w:t>
        <w:tab/>
      </w:r>
      <w:r>
        <w:rPr/>
        <w:t>Ingmar Holmåsen</w:t>
        <w:tab/>
        <w:t>Stockholm 1984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58" w:hanging="0"/>
        <w:rPr/>
      </w:pPr>
      <w:r>
        <w:rPr/>
        <w:tab/>
        <w:tab/>
        <w:t>ISBN 91-86448-31-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3176" w:hanging="0"/>
        <w:rPr/>
      </w:pPr>
      <w:r>
        <w:rPr/>
        <w:t>Tre - naturens vakreste råstoff</w:t>
        <w:tab/>
        <w:t>Bohumil Kucera,</w:t>
        <w:tab/>
        <w:t>Landbruksforlaget</w:t>
        <w:tab/>
      </w:r>
      <w:r>
        <w:rPr>
          <w:b/>
        </w:rPr>
        <w:t>10.4.6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3176" w:hanging="0"/>
        <w:rPr/>
      </w:pPr>
      <w:r>
        <w:rPr/>
        <w:tab/>
        <w:t>Ragnar M. Næs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 xml:space="preserve">Tre til laft og reis. Gamle hus </w:t>
        <w:tab/>
        <w:t>Jon Bojer Godal</w:t>
        <w:tab/>
        <w:t>Landbruksforlaget 1996</w:t>
      </w:r>
      <w:r>
        <w:rPr>
          <w:b/>
        </w:rPr>
        <w:tab/>
        <w:t>10.4.4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>fortel om materialbruk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>Tre til tekking og kleding.</w:t>
        <w:tab/>
        <w:t>Jon Bojer Godal</w:t>
        <w:tab/>
        <w:t>Landbruksforlaget  1994</w:t>
      </w:r>
      <w:r>
        <w:rPr>
          <w:b/>
        </w:rPr>
        <w:tab/>
        <w:t>10.4.5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>Frå den eldre materialforståinga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3176" w:hanging="0"/>
        <w:rPr/>
      </w:pPr>
      <w:r>
        <w:rPr/>
        <w:t>Treet, skogen og mennesket</w:t>
        <w:tab/>
        <w:t>Bjarne Lindbekk</w:t>
        <w:tab/>
        <w:t>Omega forlag 2006</w:t>
        <w:tab/>
      </w:r>
      <w:r>
        <w:rPr>
          <w:b/>
          <w:bCs/>
        </w:rPr>
        <w:t>10.1.27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31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188" w:hanging="0"/>
        <w:rPr/>
      </w:pPr>
      <w:r>
        <w:rPr/>
        <w:t xml:space="preserve">Treslag i Norge. </w:t>
        <w:tab/>
        <w:tab/>
        <w:t>Det norske skogselskap</w:t>
        <w:tab/>
      </w:r>
      <w:r>
        <w:rPr>
          <w:b/>
          <w:bCs/>
        </w:rPr>
        <w:t>10.1.12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 xml:space="preserve">Fortid - samtid - framtid </w:t>
        <w:tab/>
        <w:tab/>
        <w:t>1999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</w:r>
    </w:p>
    <w:p>
      <w:pPr>
        <w:pStyle w:val="Normal"/>
        <w:ind w:right="-1008" w:hanging="0"/>
        <w:rPr/>
      </w:pPr>
      <w:r>
        <w:rPr/>
        <w:t>Tresus og bladbrus</w:t>
        <w:tab/>
        <w:tab/>
        <w:t xml:space="preserve">         Lena Karlsson</w:t>
        <w:tab/>
        <w:tab/>
        <w:t>Tiden Norsk Forlag 1996</w:t>
      </w:r>
      <w:r>
        <w:rPr>
          <w:b/>
        </w:rPr>
        <w:tab/>
        <w:t>13.1.3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 xml:space="preserve">Træernes bog. Internationalt </w:t>
        <w:tab/>
        <w:t>Hugh Johnson</w:t>
        <w:tab/>
        <w:t>Lademann Forlags-</w:t>
      </w:r>
      <w:r>
        <w:rPr>
          <w:b/>
        </w:rPr>
        <w:tab/>
        <w:t>2.1.30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58" w:hanging="0"/>
        <w:rPr/>
      </w:pPr>
      <w:r>
        <w:rPr/>
        <w:t>Træatlas</w:t>
        <w:tab/>
        <w:tab/>
        <w:t>aktieselskab 197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58" w:hanging="0"/>
        <w:rPr/>
      </w:pPr>
      <w:r>
        <w:rPr/>
        <w:t>Trær. Norsk naturleksikon</w:t>
        <w:tab/>
        <w:t>Leif Ryvarden</w:t>
        <w:tab/>
        <w:t xml:space="preserve">N.W.Damm &amp; Sønn AS </w:t>
        <w:tab/>
      </w:r>
      <w:r>
        <w:rPr>
          <w:b/>
          <w:bCs/>
        </w:rPr>
        <w:t>13.1.7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58" w:hanging="0"/>
        <w:rPr/>
      </w:pPr>
      <w:r>
        <w:rPr/>
        <w:t>for barn.</w:t>
        <w:tab/>
        <w:tab/>
        <w:t xml:space="preserve">2003 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58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>Trær i kulturlandskapet</w:t>
        <w:tab/>
        <w:t>Lars Helge Frivoll</w:t>
        <w:tab/>
        <w:t>Landbruksforlaget 1994</w:t>
      </w:r>
      <w:r>
        <w:rPr>
          <w:b/>
        </w:rPr>
        <w:tab/>
        <w:t>2.1.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760" w:leader="none"/>
          <w:tab w:val="left" w:pos="8640" w:leader="none"/>
        </w:tabs>
        <w:rPr/>
      </w:pPr>
      <w:r>
        <w:rPr/>
        <w:t>Trær og busker</w:t>
        <w:tab/>
        <w:t>Jan Wesenberg</w:t>
        <w:tab/>
        <w:t>Aschehougs små naturbøker</w:t>
        <w:tab/>
      </w:r>
      <w:r>
        <w:rPr>
          <w:b/>
          <w:bCs/>
        </w:rPr>
        <w:t>U</w:t>
      </w:r>
      <w:r>
        <w:rPr/>
        <w:t xml:space="preserve"> </w:t>
        <w:tab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1134" w:leader="none"/>
          <w:tab w:val="left" w:pos="3402" w:leader="none"/>
          <w:tab w:val="left" w:pos="5670" w:leader="none"/>
          <w:tab w:val="left" w:pos="8505" w:leader="none"/>
        </w:tabs>
        <w:ind w:right="-288" w:hanging="0"/>
        <w:rPr>
          <w:lang w:val="nb-NO"/>
        </w:rPr>
      </w:pPr>
      <w:r>
        <w:rPr>
          <w:lang w:val="nb-NO"/>
        </w:rPr>
        <w:t>Utforsk småkryp</w:t>
        <w:tab/>
        <w:t>David Burnie</w:t>
        <w:tab/>
        <w:t>N.W.Damm&amp;Søn, Barnas</w:t>
        <w:tab/>
      </w:r>
      <w:r>
        <w:rPr>
          <w:b/>
          <w:bCs/>
          <w:lang w:val="nb-NO"/>
        </w:rPr>
        <w:t>13.1.12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670" w:leader="none"/>
        </w:tabs>
        <w:ind w:right="-58" w:hanging="0"/>
        <w:rPr/>
      </w:pPr>
      <w:r>
        <w:rPr/>
        <w:t>30 morsomme aktiviteter.</w:t>
        <w:tab/>
        <w:tab/>
        <w:t>Felthånddbøker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670" w:leader="none"/>
          <w:tab w:val="left" w:pos="8505" w:leader="none"/>
        </w:tabs>
        <w:ind w:right="-58" w:hanging="0"/>
        <w:rPr/>
      </w:pPr>
      <w:r>
        <w:rPr/>
        <w:t>Vegetasjon.</w:t>
        <w:tab/>
        <w:t>Asbjørn Moen</w:t>
        <w:tab/>
        <w:t>Nasjonalatlas for Norge</w:t>
        <w:tab/>
      </w:r>
      <w:r>
        <w:rPr>
          <w:b/>
          <w:bCs/>
        </w:rPr>
        <w:t>1.6.3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>Vennlige og uvennlige planter</w:t>
        <w:tab/>
        <w:t>Sve-Olov Strandhede</w:t>
        <w:tab/>
        <w:t>Norges Astma-og Allergi-</w:t>
        <w:tab/>
      </w:r>
      <w:r>
        <w:rPr>
          <w:b/>
          <w:bCs/>
        </w:rPr>
        <w:t>10.5.3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>i vårt nærmiljø</w:t>
        <w:tab/>
        <w:tab/>
        <w:t>forbund NAAF 2000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901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901" w:hanging="0"/>
        <w:rPr/>
      </w:pPr>
      <w:r>
        <w:rPr/>
        <w:t>Vi botaniserer på tun og vegkant</w:t>
        <w:tab/>
        <w:t>Bjarne Spangelo</w:t>
        <w:tab/>
        <w:t>Botanisk Museum, Bergen</w:t>
        <w:tab/>
      </w:r>
      <w:r>
        <w:rPr>
          <w:b/>
        </w:rPr>
        <w:t>13.2.1. I og II</w:t>
      </w:r>
      <w:r>
        <w:rPr/>
        <w:tab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58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>Vilda växter som mat &amp; medicin</w:t>
        <w:tab/>
        <w:t>Stefan Källman</w:t>
        <w:tab/>
        <w:t>ICA bokförlag 1997</w:t>
        <w:tab/>
      </w:r>
      <w:r>
        <w:rPr>
          <w:b/>
          <w:bCs/>
        </w:rPr>
        <w:t>10.1.18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>Ville planter i Norge</w:t>
        <w:tab/>
        <w:t>Forlaget Det Beste</w:t>
        <w:tab/>
        <w:t>Det Beste A/S 1993</w:t>
        <w:tab/>
      </w:r>
      <w:r>
        <w:rPr>
          <w:b/>
        </w:rPr>
        <w:t>1.5.2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58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/>
      </w:pPr>
      <w:r>
        <w:rPr/>
        <w:t>Vinterdendrologi - trær og busker</w:t>
        <w:tab/>
        <w:t>May Sandved, John</w:t>
        <w:tab/>
        <w:t>Landbruksforlaget</w:t>
      </w:r>
      <w:r>
        <w:rPr>
          <w:b/>
        </w:rPr>
        <w:tab/>
        <w:t>2.6.5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58" w:hanging="0"/>
        <w:rPr/>
      </w:pPr>
      <w:r>
        <w:rPr/>
        <w:t>om vinteren</w:t>
        <w:tab/>
        <w:t>Andersen, József Bat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58" w:hanging="0"/>
        <w:rPr/>
      </w:pPr>
      <w:r>
        <w:rPr/>
        <w:t>Växtfotografering</w:t>
        <w:tab/>
        <w:t>Ingmar Holmåsen</w:t>
        <w:tab/>
        <w:t>Interpublishing 1987</w:t>
        <w:tab/>
        <w:t xml:space="preserve">          </w:t>
      </w:r>
      <w:r>
        <w:rPr>
          <w:b/>
          <w:bCs/>
        </w:rPr>
        <w:t>17.3.8</w:t>
      </w:r>
      <w:r>
        <w:rPr/>
        <w:tab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58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617" w:hanging="0"/>
        <w:rPr>
          <w:lang w:val="de-DE"/>
        </w:rPr>
      </w:pPr>
      <w:r>
        <w:rPr/>
        <w:t>Våra giftiga växter - är de giftiga?</w:t>
        <w:tab/>
      </w:r>
      <w:r>
        <w:rPr>
          <w:lang w:val="de-DE"/>
        </w:rPr>
        <w:t>Karl Rodhe</w:t>
        <w:tab/>
        <w:t>LTs förlag, Stockholm -81</w:t>
        <w:tab/>
      </w:r>
      <w:r>
        <w:rPr>
          <w:b/>
          <w:lang w:val="de-DE"/>
        </w:rPr>
        <w:t>10.3.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1008" w:hanging="0"/>
        <w:rPr/>
      </w:pPr>
      <w:r>
        <w:rPr/>
        <w:t>Våre skogstrær i natur, litteratur</w:t>
        <w:tab/>
        <w:t>Bjarne  Lindbekk</w:t>
        <w:tab/>
        <w:t>Omega forlag 2000</w:t>
        <w:tab/>
      </w:r>
      <w:r>
        <w:rPr>
          <w:b/>
          <w:bCs/>
        </w:rPr>
        <w:t>10.1.15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58" w:hanging="0"/>
        <w:rPr/>
      </w:pPr>
      <w:r>
        <w:rPr/>
        <w:t>og tradisjo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58" w:hanging="0"/>
        <w:rPr/>
      </w:pPr>
      <w:r>
        <w:rPr/>
        <w:t>Våre skogstrær</w:t>
        <w:tab/>
        <w:t>Ragnar M. Næss,</w:t>
        <w:tab/>
        <w:t>Landbruksforlaget 2002</w:t>
        <w:tab/>
      </w:r>
      <w:r>
        <w:rPr>
          <w:b/>
          <w:bCs/>
        </w:rPr>
        <w:t>1.5.17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8505" w:leader="none"/>
        </w:tabs>
        <w:ind w:right="-58" w:hanging="0"/>
        <w:rPr/>
      </w:pPr>
      <w:r>
        <w:rPr/>
        <w:tab/>
        <w:t>Svein Grønvol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right="-1368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3402" w:leader="none"/>
        <w:tab w:val="left" w:pos="5670" w:leader="none"/>
      </w:tabs>
      <w:ind w:right="-58" w:hanging="0"/>
      <w:outlineLvl w:val="3"/>
    </w:pPr>
    <w:rPr>
      <w:lang w:val="en-GB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29:00Z</dcterms:created>
  <dc:creator>Standard</dc:creator>
  <dc:description/>
  <dc:language>en-US</dc:language>
  <cp:lastModifiedBy>Rogaland Arboret</cp:lastModifiedBy>
  <cp:lastPrinted>2008-10-02T14:50:00Z</cp:lastPrinted>
  <dcterms:modified xsi:type="dcterms:W3CDTF">2008-10-02T12:54:00Z</dcterms:modified>
  <cp:revision>3</cp:revision>
  <dc:subject/>
  <dc:title>AKTUELL LITTERATUR I ARBORETETS BIBLIOTEK:</dc:title>
</cp:coreProperties>
</file>